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/>
        <w:tab/>
      </w:r>
      <w:r>
        <w:rPr>
          <w:sz w:val="28"/>
        </w:rPr>
        <w:t>U c h w a ł a Nr: IV/16/2011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Rady Miejskiej w B ł a ż o w e j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z dnia : 27.01.201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: Regulaminu dofinansowania przydomowych oczyszczalni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ścieków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Na podstawie art.18 ust.2 pkt 15, art.40 ust.1 ustawy z dnia 8 marca 1990 r. o samorządzie gminnym /Dz.U. z 2001 r. Nr: 142, poz. 1591 z późń. zm./,</w:t>
      </w:r>
    </w:p>
    <w:p>
      <w:pPr>
        <w:pStyle w:val="Normal"/>
        <w:rPr/>
      </w:pPr>
      <w:r>
        <w:rPr>
          <w:sz w:val="28"/>
        </w:rPr>
        <w:t xml:space="preserve">art.403 ust.5 ustawy z dnia : 27 kwietnia 2001 r. Prawo ochrony </w:t>
      </w:r>
    </w:p>
    <w:p>
      <w:pPr>
        <w:pStyle w:val="Normal"/>
        <w:rPr>
          <w:sz w:val="28"/>
        </w:rPr>
      </w:pPr>
      <w:r>
        <w:rPr>
          <w:sz w:val="28"/>
        </w:rPr>
        <w:t>środowiska /Dz.U. z 2008 r. Nr: 25, poz.150, z późń. zm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Rada Miejska w Błażow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u c h w a l a</w:t>
      </w:r>
    </w:p>
    <w:p>
      <w:pPr>
        <w:pStyle w:val="Normal"/>
        <w:rPr>
          <w:sz w:val="28"/>
        </w:rPr>
      </w:pPr>
      <w:r>
        <w:rPr>
          <w:sz w:val="28"/>
        </w:rPr>
        <w:t>Regulamin dofinansowania przydomowych oczyszczalni ściek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ulamin określa zasady dofinansowania przydomowych oczyszczalni ścieków budowanych  na terenie  Gminy Błażowa ze środków  z opłat i kar za korzystanie ze środowiska w formie dotacji cel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finansowanie dotyczy częściowego zwrotu  wydatków poniesionych przez</w:t>
      </w:r>
    </w:p>
    <w:p>
      <w:pPr>
        <w:pStyle w:val="Normal"/>
        <w:rPr>
          <w:sz w:val="28"/>
        </w:rPr>
      </w:pPr>
      <w:r>
        <w:rPr>
          <w:sz w:val="28"/>
        </w:rPr>
        <w:t>wnioskodawcę  na zakup przydomowej oczyszczalni ście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Dofinansowanie udzielane jest posiadaczom  nieruchomości tj: właścicielom,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współwłaścicielom , użytkownikom wieczystym; wytwarzającym ściek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ytowo -  gospodarcze  pochodzące wyłącznie z gospodarstwa domow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Dofinansowaniem mogą być objęte wyłącznie przydomowe oczyszczalnie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ścieków , których przepustowość nie przekracza 5 m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na dobę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żeli na terenie nieruchomości istnieje zbiornik bezodpływowy na nieczyst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ciekłe, wnioskodawca musi go zlikwidować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5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</w:rPr>
      </w:pPr>
      <w:r>
        <w:rPr>
          <w:sz w:val="28"/>
        </w:rPr>
        <w:t>Jeżeli nieruchomość znajduje się we współwłasności  wymagana jest pisemna zgoda wszystkich współwłaścicieli na posadowienie , zainstalowanie , użytkowanie oczyszczalni na określonej działce oraz zgoda na likwidację istniejącego zbiornika bezodpływowego na nieczystości ciekł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6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Jeżeli przydomowa oczyszczalnia ścieków ma być podłączona do dwóch lub więcej budynków o dofinansowanie może ubiegać się tylko ta osoba, która udokumentuje koszt zakupu przydomowej oczyszczalni ścieków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7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>Dofinansowanie udzielane jest zgodnie z zasadami określonymi w niniejszym Regulaminie ; na podstawie złożonego wniosku i zawartego porozumienia  według wzorów stanowiących  załączniki nr : 1  i  nr: 2  do  uchwały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  Wnioski będą rozpatrywane według kolejności ich składani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8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ielkość środków przeznaczonych na dofinansowanie przedsięwzięci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będzie określona w uchwale budżetowej na dany rok budżetow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§ 9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nioski będą realizowane do dnia wyczerpania się środków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znaczonych na ten cel w uchwale budżetowej 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przypadku większej liczby wniosków ich realizacja nastąpi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następnym roku kalendarz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10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5" w:leader="none"/>
        </w:tabs>
        <w:rPr/>
      </w:pPr>
      <w:r>
        <w:rPr>
          <w:sz w:val="28"/>
        </w:rPr>
        <w:t>Dofinansowanie udzielane jest jednorazowo i wynosi 60% kosztu</w:t>
      </w:r>
    </w:p>
    <w:p>
      <w:pPr>
        <w:pStyle w:val="Normal"/>
        <w:tabs>
          <w:tab w:val="clear" w:pos="708"/>
          <w:tab w:val="left" w:pos="3795" w:leader="none"/>
        </w:tabs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kupu oczyszczalni, nie więcej jednak niż: 3 500.00 zł./brutto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 przypadku podłączenia do przydomowej oczyszczalni</w:t>
      </w:r>
    </w:p>
    <w:p>
      <w:pPr>
        <w:pStyle w:val="Normal"/>
        <w:ind w:left="1140" w:hanging="0"/>
        <w:rPr/>
      </w:pPr>
      <w:r>
        <w:rPr>
          <w:sz w:val="28"/>
        </w:rPr>
        <w:t xml:space="preserve">ścieków dwóch lub więcej budynków mieszkalnych  maksymalną kwotę dofinansowania zwiększa się o 30 % w przeliczeniu na każdy 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przyłączony budynek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§ 11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Dofinansowanie przedsięwzięcia zostanie zrealizowane w terminie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do 30 dni od daty sporządzenia, przez powołaną przez burmistrza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komisję, protokołu zatwierdzenia zakończenia budowy przydomowej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czyszczalni ścieków  i likwidacji istniejącego zbiornik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bezodpływowego na nieczystości ciekłe według wzoru stanowiącego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załącznik Nr: 3 do uchwały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2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>1.  Dofinansowaniu nie podlegają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/ przydomowe oczyszczalnie ścieków zlokalizowane na obszarach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gdzie istnieje możliwość techniczna przyłączenia posesji do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istniejącej sieci kanalizacji sanitarnej oraz na obszarach, na których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zaprojektowano budowę sieci kanalizacji sanitarnej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/ koszty zakupu pojedynczych elementów składających się na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rzydomową oczyszczalnię ścieków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/ koszty montażu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4/ koszty sporządzonej dokumentacji przedsięwzięci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>2.    Pod pojęciem „możliwość techniczna” należy rozumieć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nie rozproszoną  lokalizację i względy ekonomiczne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3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Dofinansowanie dotyczy przydomowych oczyszczalni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ybudowanych po dniu wejścia w życie niniejszej uchwały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4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ykonanie uchwały powierza się Burmistrzowi  Błażowej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5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Uchwała wchodzi w życie po upływie 14 dni od dnia jej ogłoszenia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w  Dzienniku Urzędowym Województwa Podkarpac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Przewodniczący   Rady  Miejskiej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Jerzy Kocój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>
          <w:sz w:val="28"/>
        </w:rPr>
      </w:pPr>
      <w:r>
        <w:rPr/>
        <w:t xml:space="preserve">                                                           </w:t>
      </w:r>
      <w:r>
        <w:rPr>
          <w:sz w:val="28"/>
        </w:rPr>
        <w:t>Załącznik Nr: 2  do uchwały Nr: IV/16/2011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Rady Miejskiej w Błażowej z dnia: 27.01.2011 r.</w:t>
      </w:r>
    </w:p>
    <w:p>
      <w:pPr>
        <w:pStyle w:val="TextBody"/>
        <w:rPr/>
      </w:pPr>
      <w:r>
        <w:rPr/>
        <w:t xml:space="preserve">                                                                    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P O R O Z U M I E N I E    Nr: ........................ / ….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Zawarte w dniu: ......................................................pomiędzy Gminą Błażow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prezentowaną przez Burmistrza Błażowej ………………….. ….. 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 Panem/ Panią 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ieszkałym/łą  w 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eg. się dowodem osobistym ........................................ nr ewid. 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P  ..............................................Pesel: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ędącym właścicielem zabudowanej nieruchomości, współwłaścicielem 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żytkownikiem  wieczystym* nr.ewid.działki………………obręb…………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eldowanym w ..................................................... przy ul. 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anym dalej posiadaczem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 1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siadacz zobowiązuje się wybudować i eksploatować przydomową oczyszczalnię ścieków i zlikwidować istniejący zbiornik bezodpływowy na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</w:rPr>
      </w:pPr>
      <w:r>
        <w:rPr>
          <w:sz w:val="28"/>
        </w:rPr>
        <w:t>nieczystości ciekłe * zgodnie z obowiązującymi przepisami – Prawem ochrony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</w:rPr>
      </w:pPr>
      <w:r>
        <w:rPr>
          <w:sz w:val="28"/>
        </w:rPr>
        <w:t>środowiska i Regulaminem dofinansowania przydomowych oczyszczalni ścieków  na terenie Gminy Błażowa  uchwalonym przez Radę Miejską w Błażowej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 2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</w:rPr>
      </w:pPr>
      <w:r>
        <w:rPr>
          <w:sz w:val="28"/>
        </w:rPr>
        <w:t>W oparciu o złożony wniosek , Gmina Błażowa zobowiązuje się do częściowego zwrotu wydatków poniesionych na zakup przydomowej oczyszczalni ścieków zgodnie z regulaminem dofinansowania przydomowych oczyszczalni ścieków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osiadacz otrzyma częściowy zwrot wydatków poniesionych na zakup przydomowej  oczyszczalni ścieków  w wysokości  obliczonej na podstawie  § 10  Uchwały nr: IV/16/2011 Rady Miejskiej w Błażowej  z dnia 27.01.2011r. w  sprawie : regulaminu dofinansowania  przydomowych oczyszczalni ścieków  – po zakończeniu inwestycji i oddaniu instalacji do użyt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wrot wydatków , o którym mowa w ust.1 nastąpi w  terminie do 30 dn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d daty sporządzenia przez powołaną przez Burmistrza Komisję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tokołu potwierdzającego zakończenie budowy przydomowej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czyszczalni ścieków i likwidację istniejącego zbiorni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ezodpływowego na nieczystości ciekłe.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szystkie zmiany przedmiotowego porozumienia mogą nastąpić z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godą obu stron w drodze aneksu w formie pisemnej pod rygor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ieważ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 sprawach nieuregulowanych niniejszym porozumieniem maj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zastosowanie przepisy Kodeksu cywilnego, oraz ustawy z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7.08.2009r. o finansach publ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orozumienie sporządzono w dwóch jednobrzmiących egzemplarz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o jednym dla 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* niepotrzebne skreśli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Gmina Błażowa:</w:t>
        <w:tab/>
        <w:t>Posiadacz: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Załącznik Nr: 1 Uchwały nr: IV/16/2011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Rady Miejskiej w Błażowej z dnia: 27.01.201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Błażowa dnia : 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ię i nazwisko 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 zameldowania 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r telefonu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r: dowodu osobistego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r: PESEL 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r: NIP 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azwa Banku i nr konta, na które ma być przekazane dofinansowanie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Urząd Miejski w Błaż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</w:rPr>
      </w:pPr>
      <w:r>
        <w:rPr>
          <w:sz w:val="28"/>
        </w:rPr>
        <w:tab/>
        <w:t xml:space="preserve">W n i o s e 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szę o dofinansowanie w postaci częściowego zwrotu wydatków poniesionych przeze mnie na  budowę  przydomowej oczyszczalni ście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kreślam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atę rozpoczęcia ..................................  oraz datę zakończenia inwestycji 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ddania instalacji do użytku 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 geodezyjne oznaczenie nieruchomości /obręb i nr działki/ na której będz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lokalizowana przydomowa oczyszczalnia ścieków 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 prawo do dysponowania nieruchomością na cele budowlan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 obiekt budowlany, do którego będzie zlokalizowana przydomow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czyszczalnia ściekó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Informuję o: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/ rodzaju /typie/ zakupionej przydomowej oczyszczalni ściek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/ przepustowości przydomowej oczyszczalni ścieków 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/  sposobie odprowadzania ścieków 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/ sposobie likwidacji istniejącego zbiornika bezodpływowego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ieczystości ciekł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świadczam ,ż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poznałem/am się z Regulaminem dofinansowania przydomowych</w:t>
      </w:r>
    </w:p>
    <w:p>
      <w:pPr>
        <w:pStyle w:val="Normal"/>
        <w:ind w:left="930" w:hanging="0"/>
        <w:rPr/>
      </w:pPr>
      <w:r>
        <w:rPr>
          <w:sz w:val="28"/>
        </w:rPr>
        <w:t xml:space="preserve">oczyszczalni ścieków  - uchwała Rady Miejskiej w Błażowej nr:  </w:t>
      </w:r>
    </w:p>
    <w:p>
      <w:pPr>
        <w:pStyle w:val="Normal"/>
        <w:ind w:left="930" w:hanging="0"/>
        <w:rPr/>
      </w:pPr>
      <w:r>
        <w:rPr>
          <w:sz w:val="28"/>
        </w:rPr>
        <w:t xml:space="preserve"> </w:t>
      </w:r>
      <w:r>
        <w:rPr>
          <w:sz w:val="28"/>
        </w:rPr>
        <w:t>IV/16/2011 z dnia 27.01.2011r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ie korzystałem/am do tej pory z dofinansowania budowy przydomowej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oczyszczalni ściekó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yrażam zgodę na przeprowadzenie oględzin na mojej posesji przez 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 xml:space="preserve">powołaną przez Burmistrza Błażowej Komisję w celu stwierdzenia zakończenia budowy przydomowej oczyszczalni ścieków, likwidację 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istniejącego zbiornika bezodpływowego na nieczystości ciekłe *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 .dołączam do wniosku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kument świadczący o dokonaniu zgłoszenia Staroście</w:t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  <w:t>Rzeszowskiemu budowy przydomowej oczyszczalni ściekó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isemne oświadczenia inwestora dotyczące  nie wniesienia</w:t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  <w:t>sprzeciwu w ustawowym terminie przez Starostę Rzeszowskiego,</w:t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  <w:t>co do zgłoszenia budowy przydomowej oczyszczalni ściekó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pę sytuacyjno – wysokościową z zaznaczeniem oczyszczaln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aktualny wypis księgi wieczystej potwierdzający własność, współwłasność, użytkowanie wieczyste,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isemną zgodę współwłaścicieli , jeżeli nieruchomość znajduje się </w:t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  <w:t>we współwłasności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mienną fakturę VAT lub rachunek od przedsiębiorcy za zakup</w:t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  <w:t>przydomowej oczyszczalni ścieków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ertyfikat lub aprobatę techniczna wykazująca ,że zapewniono</w:t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  <w:t>zgodność z kryteriami technicznymi – bezpieczeństwo konstrukcji,</w:t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  <w:t>użytkowe – odpowiednie warunki higieniczne, zdrowotne i ochrony</w:t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  <w:t xml:space="preserve">środowiska/ ważne w dniu zakupu oczyszczalni/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ńcowy protokół odbioru technicznego sporządzony przez osobę</w:t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  <w:t>z wymaganymi uprawnieniami.              * niepotrzebne skreśli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………………………</w:t>
      </w:r>
      <w:r>
        <w:rPr>
          <w:sz w:val="28"/>
        </w:rPr>
        <w:t>..                             / Podpis wnioskodawcy/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ałącznik nr: 3 do Uchwały nr: IV/16/20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Rady Miejskiej w B ł a ż o w e 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 dnia  27.01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Błażowa. dnia: ............................................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  <w:r>
        <w:rPr>
          <w:sz w:val="32"/>
        </w:rPr>
        <w:t>P R O T O K Ó 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otwierdzenia zakończenia budowy przydomowej oczyszczalni ścieków i likwidację  istniejącego zbiornika bezodpływowego</w:t>
      </w:r>
    </w:p>
    <w:p>
      <w:pPr>
        <w:pStyle w:val="Normal"/>
        <w:rPr>
          <w:sz w:val="32"/>
        </w:rPr>
      </w:pPr>
      <w:r>
        <w:rPr>
          <w:sz w:val="32"/>
        </w:rPr>
        <w:t>na nieczystości ciekłe 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a nieruchomości nr: ……………………… w ................................ </w:t>
      </w:r>
    </w:p>
    <w:p>
      <w:pPr>
        <w:pStyle w:val="Normal"/>
        <w:rPr>
          <w:sz w:val="32"/>
        </w:rPr>
      </w:pPr>
      <w:r>
        <w:rPr>
          <w:sz w:val="32"/>
        </w:rPr>
        <w:t>będącej własnością, współwłasnością, użytkownikiem wieczystym*</w:t>
      </w:r>
    </w:p>
    <w:p>
      <w:pPr>
        <w:pStyle w:val="Normal"/>
        <w:rPr>
          <w:sz w:val="32"/>
        </w:rPr>
      </w:pPr>
      <w:r>
        <w:rPr>
          <w:sz w:val="32"/>
        </w:rPr>
        <w:t>Pana/Pani 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Pan/Pani .......................................................................   zgłosił/a do Urzędu Miejskiego w Błażowej zakończenie budowy przydomowej oczyszczalni ścieków i likwidację istniejącego zbiornika bezodpływowego na nieczystości ciekłe *</w:t>
      </w:r>
    </w:p>
    <w:p>
      <w:pPr>
        <w:pStyle w:val="Normal"/>
        <w:rPr>
          <w:sz w:val="32"/>
        </w:rPr>
      </w:pPr>
      <w:r>
        <w:rPr>
          <w:sz w:val="32"/>
        </w:rPr>
        <w:t>W trakcie wizji przeprowadzonej w dniu: 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oraz na podstawie złożonych dokumentów ustala się co następuj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wyższy protokół jest podstawą refundacji kosztów przez Gminę Błażowa na warunkach określonych w Porozumieniu Nr: 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tokół spisano w obecnośc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Imię i nazwisko:                  Instytucja                    Podpis:</w:t>
      </w:r>
    </w:p>
    <w:p>
      <w:pPr>
        <w:pStyle w:val="Normal"/>
        <w:rPr>
          <w:sz w:val="32"/>
        </w:rPr>
      </w:pPr>
      <w:r>
        <w:rPr>
          <w:sz w:val="32"/>
        </w:rPr>
        <w:t>1..........................................      ..............................     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........................................       .............................      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........................................       ...............................     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.........................................      ...............................      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.........................................      ...............................      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 niepotrzebne skreślić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10" w:leader="none"/>
        </w:tabs>
        <w:rPr>
          <w:sz w:val="28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1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49:00Z</dcterms:created>
  <dc:creator>UMiG Błażowa</dc:creator>
  <dc:description/>
  <cp:keywords/>
  <dc:language>en-US</dc:language>
  <cp:lastModifiedBy>Sekretarz</cp:lastModifiedBy>
  <cp:lastPrinted>2008-12-18T08:38:00Z</cp:lastPrinted>
  <dcterms:modified xsi:type="dcterms:W3CDTF">2011-02-04T12:35:00Z</dcterms:modified>
  <cp:revision>51</cp:revision>
  <dc:subject/>
  <dc:title/>
</cp:coreProperties>
</file>